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ns w:id="1" w:author="PERSONALE" w:date="2025-03-04T10:31:00Z"/>
        </w:rPr>
      </w:pPr>
      <w:ins w:id="0" w:author="PERSONALE" w:date="2025-03-04T10:31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  <w:del w:id="3" w:author="PERSONALE" w:date="2025-03-04T10:36:00Z"/>
        </w:rPr>
      </w:pPr>
      <w:del w:id="2" w:author="PERSONALE" w:date="2025-03-04T10:36:00Z">
        <w:r>
          <w:rPr>
            <w:b/>
          </w:rPr>
        </w:r>
      </w:del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0:32:00Z</dcterms:created>
  <dc:creator>dipasqum</dc:creator>
  <dc:description/>
  <cp:keywords/>
  <dc:language>en-US</dc:language>
  <cp:lastModifiedBy>PERSONALE</cp:lastModifiedBy>
  <cp:lastPrinted>2025-03-04T10:37:00Z</cp:lastPrinted>
  <dcterms:modified xsi:type="dcterms:W3CDTF">2025-03-04T09:37:00Z</dcterms:modified>
  <cp:revision>4</cp:revision>
  <dc:subject/>
  <dc:title>DICHIARAZIONE DELL'ANZIANITÀ DI SERVIZIO</dc:title>
</cp:coreProperties>
</file>